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                         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 Dallas SE                      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 Rapids, MI  49507               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6) 245-8376  (voice line)          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e Snyder           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0363,15                        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: MENU MENU-SYSTEMS TASKMASTER TM LANGUAGE ASP MVP JOB-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REWARE PORTABLE NETWORK LAN UNIX X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skmaster Version 4.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FmP 1988-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mP, Market Square Chambers, Market Square, Congleton, Cheshire CW12 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    Telephone (from US) 011 44 260 272398   Fax 011 44 260 2769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s in the USA or Canada may contact our USA representat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Inc., 1035 Dallas SE, Grand Rapids MI 49507; (616) 245-83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lease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master is also available as a commercial (non-shareware) product on MS-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DOS, Xenix, Unix and CDOS.  The MS-DOS commercial release of Task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as Taskmaster Professional and is subject to more regular update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and has a standard commercial support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ll trademarks acknowledg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tion of the product by Distribu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mercial vendors, user groups, BBS operators, Computer Clubs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may charge a nominal disk fee of no more than $10.  The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the entire original set of files but may add to these if they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  may also combine the original files (plus any they may add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file -- the suggested name is TM480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list Taskmaster in any advertisement, catalog etc.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master either as "PUBLIC DOMAIN" or as "FREE SOFTWARE".  Task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 Shareware is "Try-Before-You-Buy" software;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version of Taskmaster must not be offered for sale with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nor may it be provided as part of a larger system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written permission of FmP or MVP Software.  The rights to recei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inancial or other benefit, and to modify the product or employ it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ents in any kind of derivative work, are reserved exclusively by FmP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reverse-engineer, disassemble, modify, decompile or create deriv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must be in the root of all issue di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.BAT         : Batch file for installation from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MAN.BAT   : Batch file to print file LICENCE.F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TSK    : The install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.OVR    : Screens for the install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N.OVR      : General Screen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PVT52.DEF    : Video defini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.COM       : A shareware file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.EXE         : The Taskmaster interpr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MISSUE.EXE    : Self extract archive - basic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EXAM.EXE     : Self extract archive - additional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MANUAL.EXE   : Self extract archive - on-line man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CE.FMP    : Product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NDOR.DOC     :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        : Important install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iption: Taskmaster is the INTELLIGENT Menuing language. 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able yet amazingly simple to learn, it will grow right along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Supports LANs.  Extensive on-line help.  Developed in England an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ajor British companies including British Gas South Western and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rvices Ltd.  Available for the first time in North Americ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master is the INTELLIGENT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menu systems make computers easier to use, which makes us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and productive.  With a menu system users interact with a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ont-End" while the menu system deals with the unfriendly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ffectively shields the inexperienced or infrequent us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riendly aspects of the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master does all this and much more.  As the only programmabl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roduct on the market, Taskmaster is unique.  No single "front-e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tisfy all users; Taskmaster therefore allows far more exten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le configuration than competing products.  Typical menu syste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configuration of the user interface; e.g., define the names,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rameters of your applications.  Taskmaster, however, is impleme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level language.  It comes with user menu tasks which permit you to ge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ning immediately while maintaining flexibility.  Yet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askmaster for TOTAL control of the user interface. 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on the screen is under your control.  You are not stuck with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's ideas.  Today you may only want Taskmaster's ease of use.  But tom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EED TASKMASTER'S UNSURPASSED FLEXIBILITY.  Taskmaster is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 that you cannot outg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a programmer?  If you can speak English you can program using Taskmas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 fourth-generation language.  Yet it has the power to off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trol over the compu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upplied end-user tasks make Taskmaster suitable for begi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gramability makes Taskmaster suitable for expe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Taskmaster can launch even the largest of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restrict access to system prompt, applications,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prevent other applications from providing access to a system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implement timeouts on menus - for security and screen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ptionally provides secure access via user names and 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return you DIRECTLY to ANY PREVIOUS menu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deal for data capture; able to pass data to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ata can easily be saved to disk for later rest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No restrictions on complexity of each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skmaster is an ideal first language - easier than BASIC!</w:t>
      </w:r>
    </w:p>
    <w:p>
      <w:pPr>
        <w:pStyle w:val="PreformattedText"/>
        <w:bidi w:val="0"/>
        <w:spacing w:before="0" w:after="0"/>
        <w:jc w:val="left"/>
        <w:rPr/>
      </w:pPr>
      <w:r>
        <w:rPr/>
        <w:t>* Taskmaster is portable to other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perform scheduling of periodic routine tasks such as backup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report and act on results from any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utomatically records user activity in an encrypted catalo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easily log actions to a jou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create and read ASCII text files - e.g. output from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directly read the screen - closing messages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switch between video "screen p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get and set all file (and directory)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intelligent, flexible, expandable, indispe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 upgradeable to Protean, a fuller programming language, LANs, Unix and 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 -- in short, when your system grows, Taskmaster grows righ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Minimum hardware requirements: 360K floppy, 256K RAM, DOS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Upgradeable to interface with Unix, Xenix, and CDOS micro, mini and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users and reviewers are saying about Taskma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. . . an efficient language for the machines we use, giving faster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code in the machines. . . . Our programmers also find Prot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[Taskmaster's programming language] easy to learn and quick to use." --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es, Systems Manager, British Gas South West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Taskmaster] was the natural choice because of its multi-user, net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 and ease of support.  Its compact size enables mainfram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ermanently loaded alongside the application." -- Hugo Grimes,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Services L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[Taskmaster] is an extremely professionally-designed language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llent professional-level documentation and is implemented in a wa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me great confidence in its abilities. . . . In the multi-user, mixed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orm, multiple operating system environment for which it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you will be hard pressed to beat it.  A very inter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essive product." -- PC Week (Britain), July 16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ptions:  $79.95 product support via CompuServe, phone,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94.95 with printed manual (provided 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ecause not all users will need a printed man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program comes with an extensive on-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nual and series of help screens. 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 individual use where a printed man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49.95 for Taskmaster Professional,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ersion of the product, which includes a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nual in a slip-case, free preferred life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upport, customized programming available, 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ite installation and training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pgrades to Protean available, LAN, U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ENIX and CDOS versions available. 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micro and mainframe systems.  Contact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ftware for details.  Recommended for corp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te, government or institutional use. 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up to 70% available for site licen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twork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roduct registrations and purchases come with a free introductory memb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p to CompuServe, including a $15 usage credit.  A $49 value, 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urchas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